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PAYMENT FORM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FEE FOR GRANT OF WHO - FORMAT MEDICINAL PRODUCT CERTIFICATE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me of the medicinal produ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Type of authorisation procedu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1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Mutual recognition or decentralised procedure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Authorised: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 no. .…/granted 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rketing authorisation procedure in progress /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pplication for marketing authorisation submitted o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en-GB"/>
              </w:rPr>
              <w:t>Not authorised in Romani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d fisc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68"/>
        <w:gridCol w:w="283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Activity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The amount of fee in Euro according to MHO no. 888/2014*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rant of WHO - format  medicinal product certifica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 The amount of the fee in Euro to be completed by the Applicant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ntact person / Representative to Romania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7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gnatories </w:t>
      </w:r>
      <w:r>
        <w:rPr>
          <w:rFonts w:cs="Arial" w:ascii="Arial" w:hAnsi="Arial"/>
          <w:sz w:val="24"/>
          <w:szCs w:val="24"/>
          <w:lang w:val="en-GB"/>
        </w:rPr>
        <w:t>hereby</w:t>
      </w:r>
      <w:r>
        <w:rPr>
          <w:rFonts w:cs="Arial" w:ascii="Arial" w:hAnsi="Arial"/>
          <w:sz w:val="24"/>
          <w:lang w:val="en-GB"/>
        </w:rPr>
        <w:t xml:space="preserve"> undertake the responsibility for accuracy of data herein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</w:t>
      </w:r>
      <w:r>
        <w:rPr>
          <w:rFonts w:cs="Arial" w:ascii="Arial" w:hAnsi="Arial"/>
          <w:sz w:val="24"/>
          <w:lang w:val="en-GB"/>
        </w:rPr>
        <w:tab/>
        <w:t>Marketing Authorisation Holder/</w:t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presentative to Romania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, signature, stamp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5:00Z</dcterms:created>
  <dc:creator>Mihaiela Vacariu</dc:creator>
  <dc:description/>
  <cp:keywords/>
  <dc:language>en-US</dc:language>
  <cp:lastModifiedBy>Gabriela Corbeanu</cp:lastModifiedBy>
  <dcterms:modified xsi:type="dcterms:W3CDTF">2019-11-29T15:39:00Z</dcterms:modified>
  <cp:revision>4</cp:revision>
  <dc:subject/>
  <dc:title>PAYMENT FORM</dc:title>
</cp:coreProperties>
</file>